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6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1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7/10/2017 tarihli ve 54882412-301.05.03/E.12229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Yenişehir İlçesi, Menteş Mahallesi, 7419 ada, 1 No.lu parsel için 1/1000 ölçekli uygulama imar planında plan tadilatına ilişkin Yenişehir Belediye Meclisi’nin 02.10.2017 tarihli ve 123 sayılı karar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0-05T13:27:00Z</cp:lastPrinted>
  <dcterms:modified xsi:type="dcterms:W3CDTF">2017-11-13T12:59:00Z</dcterms:modified>
  <cp:revision>30</cp:revision>
  <dc:subject/>
  <dc:title/>
</cp:coreProperties>
</file>